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9/02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Traktortehnikas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 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raktortehnikas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2900000-5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3283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Traktortehnikas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4/02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3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UAB „CREDO”, 24006756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J. Karoso iela 21-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Klaiped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T-92136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ietuv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giedre@credo.l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04631030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04631030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3283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3283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64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2</Words>
  <Characters>1261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8:00Z</dcterms:created>
  <dc:creator>Owner</dc:creator>
  <dc:description/>
  <dc:language>en-US</dc:language>
  <cp:lastModifiedBy>Owner</cp:lastModifiedBy>
  <dcterms:modified xsi:type="dcterms:W3CDTF">2013-02-19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